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737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05 ма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Мякотникова С.В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Мякотникова Сергея Владимировича, </w:t>
      </w:r>
      <w:r>
        <w:rPr>
          <w:rStyle w:val="CatUserDefinedgrp2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инвалидности не имеющего, паспорт </w:t>
      </w:r>
      <w:r>
        <w:rPr>
          <w:rStyle w:val="CatUserDefinedgrp2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30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5.2025 в 11 час. 05 мин. на автодороге около д. 17 по ул. Маяковского г. Сургута ХМАО – Югры, Мякотников С.В., в нарушение п.2.1.1 ПДД РФ, управлял транспортным средством Киа CERATO г/н </w:t>
      </w:r>
      <w:r>
        <w:rPr>
          <w:rStyle w:val="CatUserDefinedgrp31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Мякотников С.В. вину признал, в содеянном раскаялся. Пояснил, что знал о том, что лишен права управления транспортными средствами. Наложенный штраф оплачивает, водительское удостоверение сдано. Раскаивается, в дальнейшем подобного не допусти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03.05.2025 в 11 час. 05 мин. на автодороге около д. 17 по ул. Маяковского г. Сургута ХМАО – Югры, Мякотников С.В., в нарушение п.2.1.1 ПДД РФ, управлял транспортным средством Киа CERATO г/н </w:t>
      </w:r>
      <w:r>
        <w:rPr>
          <w:rStyle w:val="CatUserDefinedgrp31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протоколом об отстранении от управления ТС от 03.05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копией рапорта сотрудника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09.04.2025, вступившего в законную силу 22.04.2025, согласно которому Мякотников С.В. признан виновным в совершении административного правонарушения, предусмотренного ч. 1 ст. 12.26 КоАП РФ и назначено наказание в виде административного штрафа в размере 45000 рублей с лишением права управления транспортными средствами на срок один год шесть месяце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инспектора ИАЗ ОБДПС ГАИ УМВД России по г. Сургуту, согласно которой Мякотников С.В. водительское удостоверение сдал 21.04.2025, срок окончания лишения права управления транспортными средствами 22.10.2026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акта приема сдачи водительского удостоверения 21.04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протокол задержания ТС; список нарушений; протокол об административном задержа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3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4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32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м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якотникова Сергея Владимировича виновным в совершении административного правонарушения, предусмотренного ч. 2 ст. 12.7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задержания с 03.05.2025 с 11 час. 05 ми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